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2275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70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 xml:space="preserve">1.1.        </w:t>
      </w:r>
      <w:r>
        <w:rPr>
          <w:sz w:val="28"/>
          <w:szCs w:val="28"/>
        </w:rPr>
        <w:t>Региональная спортивная общественная организация «Федерация кендо Том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Style w:val="Style14"/>
          <w:sz w:val="28"/>
          <w:szCs w:val="28"/>
        </w:rPr>
        <w:t>»</w:t>
      </w:r>
      <w:r>
        <w:rPr>
          <w:sz w:val="28"/>
          <w:szCs w:val="28"/>
        </w:rPr>
        <w:t xml:space="preserve">, именуемая в дальнейшем “Организация”,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ственная организация, созданная в результате добровольного объединения граждан, объединившихся в установленном законом порядке на основе общности их интересов для удовлетворения духовных или иных нематериальных потребностей, осуществляющая свою деятельность в рамках Конституции РФ,  в соответствии с Гражданским кодексом Российской Федерации, Федеральным законом «О некоммерческих организациях, Федеральным законом «Об общественных объединениях» и иными нормативно-правовыми актами, регулирующими сферу деятельности некоммерческ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  Организационно-правовая форма – общественная организац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3.  Полное наименование: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ональная спортивная общественная организация «Федерация кендо Томской области</w:t>
      </w:r>
      <w:r>
        <w:rPr>
          <w:rStyle w:val="Style14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ное наименование: РСОО «ФКТ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Организация осуществляет свою деятельность на территории: Томской области.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  <w:t>Место нахождения Организации: город То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рганизация является юридическим лицом с момента ее государственной регистрации, действует на принципах хозяйственной самостоятельности, обладает обособленным имуществом, отвечает по своим обязательствам этим имуществом, имеет самостоятельный баланс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и в предусмотренном законодательством порядке Организация от своего имени совершает как в России, так и за границей сделки и иные юридические акты, заключает договоры, контракты, соглашения по различным вопросам деятельности Организации, устанавливает прямые международные контакты и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меет круглую печать со своим наименованием на русском языке, а также вправе иметь штампы,  бланки со своим наиме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тношения Организации с другими  юридическими лицами и гражданами регламентируется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Вмешательство органов государственной власти и их должностных лиц в деятельность Организации, равно как и вмешательство Организации в деятельность органов государственной власти и их должностных лиц, не допускается за исключением случаев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рганизация вправе иметь свою символику, описание которой должно содержаться в Уставе. На момент регистрации Организация символику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Цели и предмет деятельности Организации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1"/>
        <w:shd w:fill="auto" w:val="clear"/>
        <w:spacing w:lineRule="auto" w:line="276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</w:t>
      </w:r>
      <w:r>
        <w:rPr>
          <w:sz w:val="28"/>
          <w:szCs w:val="28"/>
        </w:rPr>
        <w:t>. Целями Организации являются - развитие вида спорта кендо на территории Томской области.</w:t>
      </w:r>
    </w:p>
    <w:p>
      <w:pPr>
        <w:pStyle w:val="Normal"/>
        <w:shd w:fill="FFFFFF" w:val="clear"/>
        <w:ind w:left="6" w:firstLine="703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2. 2.    </w:t>
      </w:r>
      <w:r>
        <w:rPr>
          <w:sz w:val="28"/>
          <w:szCs w:val="28"/>
        </w:rPr>
        <w:t>Предметом деятельности Организации является совокупность видов деятельности, посредством которых достигаются общественно-полезные цели, предусмотренные уставом, а именно:</w:t>
      </w:r>
    </w:p>
    <w:p>
      <w:pPr>
        <w:pStyle w:val="Normal"/>
        <w:numPr>
          <w:ilvl w:val="0"/>
          <w:numId w:val="4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>развитие и популяризация кендо, как одного из перспективных, современных направлений единоборств;</w:t>
      </w:r>
    </w:p>
    <w:p>
      <w:pPr>
        <w:pStyle w:val="Normal"/>
        <w:numPr>
          <w:ilvl w:val="0"/>
          <w:numId w:val="4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>содействие в повышении технического мастерства лиц, занимающихся кендо, имеющих как ученические, так и мастерские степени;</w:t>
      </w:r>
    </w:p>
    <w:p>
      <w:pPr>
        <w:pStyle w:val="Normal"/>
        <w:numPr>
          <w:ilvl w:val="0"/>
          <w:numId w:val="4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>оказание всесторонней помощи, защиты законных прав и интересов членов Организации, лиц занимающихся кендо, специалистов и ветеранов кендо;</w:t>
      </w:r>
    </w:p>
    <w:p>
      <w:pPr>
        <w:pStyle w:val="Normal"/>
        <w:numPr>
          <w:ilvl w:val="0"/>
          <w:numId w:val="4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>содействие совершенствованию физкультурно-оздоровительной работы среди детей и молодежи, оказание организационной и методической помощи при организации массовых спортивных мероприятий;</w:t>
      </w:r>
    </w:p>
    <w:p>
      <w:pPr>
        <w:pStyle w:val="Normal"/>
        <w:numPr>
          <w:ilvl w:val="0"/>
          <w:numId w:val="4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>профилактика охраны здоровья граждан, а также пропаганды здорового образа жизни;</w:t>
      </w:r>
    </w:p>
    <w:p>
      <w:pPr>
        <w:pStyle w:val="Normal"/>
        <w:numPr>
          <w:ilvl w:val="0"/>
          <w:numId w:val="4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>содействие организации научно-методических исследований и профессионально-прикладных разработок в области спортивной, физкультурно-оздоровительной работы, внедрению полученных результатов;</w:t>
      </w:r>
    </w:p>
    <w:p>
      <w:pPr>
        <w:pStyle w:val="Normal"/>
        <w:numPr>
          <w:ilvl w:val="0"/>
          <w:numId w:val="4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>разработка и содействие внедрению в соответствии с законодательством и нормативными актами новых программ и методик профессиональной, общефизической и спортивной подготовки занятий кендо;</w:t>
      </w:r>
    </w:p>
    <w:p>
      <w:pPr>
        <w:pStyle w:val="Normal"/>
        <w:numPr>
          <w:ilvl w:val="0"/>
          <w:numId w:val="4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спортивных соревнований, иных праздничных мероприятий, посвященных физической культуре и спорту;</w:t>
      </w:r>
    </w:p>
    <w:p>
      <w:pPr>
        <w:pStyle w:val="Normal"/>
        <w:numPr>
          <w:ilvl w:val="0"/>
          <w:numId w:val="4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>организация сбора и обработки необходимой информации, предоставление консультационной и организационно-методической помощи при разработке соответствующих программ и проектов, оказание информационных услуг, направленных на развитие кендо в Томской области и соответствующих целям Организации;</w:t>
      </w:r>
    </w:p>
    <w:p>
      <w:pPr>
        <w:pStyle w:val="Normal"/>
        <w:numPr>
          <w:ilvl w:val="0"/>
          <w:numId w:val="4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>организация рекламно-информационной деятельности, посвященной развитию кендо в общеобразовательных средних, среднеспециальных и высших учебных заведениях, размещение рекламно-информационных материалов, соответствующих целям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ции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color w:val="000000"/>
          <w:spacing w:val="-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ind w:left="0" w:firstLine="709"/>
        <w:textAlignment w:val="auto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Для осуществления уставных целей Организация в установленном </w:t>
      </w:r>
      <w:r>
        <w:rPr>
          <w:spacing w:val="-10"/>
          <w:sz w:val="28"/>
          <w:szCs w:val="28"/>
        </w:rPr>
        <w:t>законом порядке имеет право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водить собрания, митинги и демонстрации, шествия и пикетирование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в случаях прямого указания на эти полномочия в федеральных законах об отдельных видах общественных объединений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.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Отдельные виды деятельности могут осуществляться Организацией только на основании специальных разрешений (лицензий). Перечень этих видов деятельности определяется законом.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ind w:left="0" w:firstLine="709"/>
        <w:textAlignment w:val="auto"/>
        <w:rPr/>
      </w:pPr>
      <w:r>
        <w:rPr>
          <w:sz w:val="28"/>
          <w:szCs w:val="28"/>
        </w:rPr>
        <w:t>В интересах достижения своей цели Организация может создавать другие некоммерческие организации и вступать в другие общественные объединения и некоммерческие организации.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может вступать в международные общественные объединения, приобретать права и нести обязанности, соответствующие статусу этих международных общественных объединений, поддерживать прямые международные контакты и связи, заключать соглашения с иностранными некоммерческими неправительственными организациями.</w:t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рганизация обязана: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Уставом и иными внутренними документами Организаци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бухгалтерский учет и статистическую отчетность в порядке, установленном законодательством Российской Федераци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информировать орган, принявший решение о государственной регистрации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еме сведений, включаемых в Единый государственный реестр юридических лиц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ть информацию о своей деятельности органам государственной статистики и налоговым органам, учредителям и иным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 в соответствии с законодательством Российской Федерации и учредительными документами Организаци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по запросу уполномоченного органа распорядительные документы органов управления Организаци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ть представителей органа, принимающего решение о государственной регистрации общественных объединений, на проводимые Организацией мероприятия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содействие представителям органа, принимающего решение о государственной регистрации общественных объединений, в ознакомлении с деятельностью Организации в связи с достижением уставных целей и соблюдением законодательства  Российской Федераци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федеральный орган государственной регистрации об объеме денежных средств и иного имущества, полученных от иностранных источников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публиковать отчет об использовании своего имущества или обеспечивать доступность указанного отчета для ознакомления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иные обязанности, в соответствии с действующим законодательством Российской Федерации.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о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Организации могут быть физические лица, достигшие восемнадцатилетнего возраста, иностранные граждане, лица без гражданства, законно находящиеся на территории РФ, а также юридические лица - общественные объединения, заинтересованные в совместном решении уставных цел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Организации имеют  равные права и  несут равные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ство в Организации неотчуждаемо. Осуществление прав члена    Организации не может быть передано друг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дители Организации автоматически становятся ее члена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и имеют право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и в руководящие и контрольно-ревизионный органы Организации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ддержкой, защитой и помощью Организации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Организацией, участвовать в работе Организации по всем направлениям ее деятельности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установленном Президиумом порядке принадлежащим или арендованным Организацией имуществом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, касающиеся деятельности Организации, и участвовать в их обсуждении и реализации;</w:t>
      </w:r>
      <w:r>
        <w:rPr>
          <w:color w:val="00B050"/>
          <w:spacing w:val="-9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обращаться в руководящие органы Организации по любым</w:t>
      </w:r>
      <w:r>
        <w:rPr>
          <w:spacing w:val="-10"/>
          <w:sz w:val="28"/>
          <w:szCs w:val="28"/>
        </w:rPr>
        <w:t xml:space="preserve"> вопросам, связанным с ее деятельностью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Организации в государственных и иных органах, а также в отношениях с другими организациями и гражданами по поручению ее выборных органов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информацию о деятельности Организации и знакомиться с ее бухгалтерской и иной документацией, путем направления письменного запроса Президенту Организации, который в течение 15 календарных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й, с момента поступления запроса, предоставляет запрашиваемую информацию;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ходить из членов Организации на основании заявления для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заявления и решения соответствующего органа управления для юридических лиц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решения органов Организации, влекущие гражданско-правовые последствия, в случаях и в порядке, которые предусмотрены законом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овать, действуя от имени Организации, возмещения причиненных Организации убытков;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Члены Организации могут иметь и другие права, предусмотренные законом или настоящим Уставом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лены Организации обязаны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рганизации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деятельности Организ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851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оевременно уплачивать членские и иные имущественные взносы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руководящих органов Организации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воей деятельностью повышению эффективности работы Организации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разовании имущества Организации в необходимом размере в порядке, способом и в сроки, которые предусмотрены Гражданским кодексом Российской Федерации, другим законом или настоящим Уставом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инятии решений, без которых Организация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конфиденциальную информацию о деятельности Организации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851" w:hanging="28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редоставлять информацию, необходимую для решения вопросов, </w:t>
      </w:r>
      <w:r>
        <w:rPr>
          <w:spacing w:val="-11"/>
          <w:sz w:val="28"/>
          <w:szCs w:val="28"/>
        </w:rPr>
        <w:t>связанных с деятельностью Организации и информировать руководящие органы Организации о планируемых от имени Организации мероприятиях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действия, заведомо направленные на причинение вреда Организации, наносящие ущерб имуществу и деловой репутации Организации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действия (бездействие), которые существенно затрудняют или делают невозможным достижение целей, ради которых создана Организация.</w:t>
      </w:r>
    </w:p>
    <w:p>
      <w:pPr>
        <w:pStyle w:val="Style18"/>
        <w:ind w:left="284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Организации могут нести и другие обязанности, предусмотренные законом или настоящим Уставом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членских взносов устанавливается решением Общего собрания Организ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открыта для вступления новых член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 члены Организации осуществляется в соответствии с законодательством Российской Федерации, настоящим Уставом и условиями членства в Организации, определяющимися внутренними документами Организ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ового члена Организации осуществляется решением Президиума на основании заявления лица, вступающего в Организац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нного на имя Президента Организации.</w:t>
      </w:r>
      <w:r>
        <w:rPr/>
        <w:t xml:space="preserve"> </w:t>
      </w:r>
      <w:r>
        <w:rPr>
          <w:sz w:val="28"/>
          <w:szCs w:val="28"/>
        </w:rPr>
        <w:t>Физические лица подают заявление, юридические лица, помимо заявления, предоставляют решение соответствующего органа управл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ство в Организации  прекращается в случае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го выхода члена из Организац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з членов Организации по решению Общего собрания членов Организац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знания члена Организации безвестно отсутствующим, умершим в соответствии с действующим законодательством Российской Федерации либо в случае смерти такого лиц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Член Организации вправе по своему усмотрению и без указания мотивов выйти из Организации. Добровольный выход из членов Организации осуществляется путем подачи письменного заявления Президенту не позднее, чем за 5 (пять) дней до даты предполагаемого выхода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хода из членов Организации, он не имеет права на получение части имущества Организации или стоимости этого имущества. Вступительный, членские и целевые взносы, внесенные соответствующим членом Организации, в случае его выхода из Организации возврату не подлежат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Член Организации, </w:t>
      </w:r>
      <w:r>
        <w:rPr>
          <w:sz w:val="28"/>
          <w:szCs w:val="28"/>
        </w:rPr>
        <w:t>не соблюдающий требования настоящего Устава, в том числе решения руководящих органов Организации, не принимающие участие в деятельности организации,</w:t>
      </w:r>
      <w:r>
        <w:rPr/>
        <w:t xml:space="preserve"> </w:t>
      </w:r>
      <w:r>
        <w:rPr>
          <w:spacing w:val="-2"/>
          <w:sz w:val="28"/>
          <w:szCs w:val="28"/>
        </w:rPr>
        <w:t xml:space="preserve">систематически не выполняющий или </w:t>
      </w:r>
      <w:r>
        <w:rPr>
          <w:sz w:val="28"/>
          <w:szCs w:val="28"/>
        </w:rPr>
        <w:t xml:space="preserve">ненадлежащим образом выполняющий свои обязанности, либо нарушивший </w:t>
      </w:r>
      <w:r>
        <w:rPr>
          <w:spacing w:val="-4"/>
          <w:sz w:val="28"/>
          <w:szCs w:val="28"/>
        </w:rPr>
        <w:t xml:space="preserve">принятые на себя обязательства перед Организацией, а также препятствующий </w:t>
      </w:r>
      <w:r>
        <w:rPr>
          <w:sz w:val="28"/>
          <w:szCs w:val="28"/>
        </w:rPr>
        <w:t xml:space="preserve">своими действиями (или бездействием) нормальной работе Организации или дискредитирующий её своим поведением, может быть исключен из нее по </w:t>
      </w:r>
      <w:r>
        <w:rPr>
          <w:spacing w:val="-6"/>
          <w:sz w:val="28"/>
          <w:szCs w:val="28"/>
        </w:rPr>
        <w:t xml:space="preserve">решению </w:t>
      </w:r>
      <w:r>
        <w:rPr>
          <w:sz w:val="28"/>
          <w:szCs w:val="28"/>
        </w:rPr>
        <w:t>Президиума</w:t>
      </w:r>
      <w:r>
        <w:rPr>
          <w:spacing w:val="-6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опросы исключения могут быть обжалованы на Общем собрании членов.</w:t>
      </w:r>
    </w:p>
    <w:p>
      <w:pPr>
        <w:pStyle w:val="Style18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ящие органы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рганами управления Организации являются Общее собрание членов, </w:t>
      </w:r>
      <w:r>
        <w:rPr>
          <w:rFonts w:cs="Times New Roman" w:ascii="Times New Roman" w:hAnsi="Times New Roman"/>
          <w:sz w:val="28"/>
          <w:szCs w:val="28"/>
        </w:rPr>
        <w:t>Президиум</w:t>
      </w:r>
      <w:r>
        <w:rPr>
          <w:rFonts w:cs="Times New Roman" w:ascii="Times New Roman" w:hAnsi="Times New Roman"/>
          <w:spacing w:val="-10"/>
          <w:sz w:val="28"/>
          <w:szCs w:val="28"/>
        </w:rPr>
        <w:t>,  Президент Федерации.</w:t>
      </w:r>
    </w:p>
    <w:p>
      <w:pPr>
        <w:pStyle w:val="Style18"/>
        <w:numPr>
          <w:ilvl w:val="1"/>
          <w:numId w:val="3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м руководящим органом Организации является общее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членов (далее - Общее собрание), созываемое не реже одного раза в го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очередное </w:t>
      </w:r>
      <w:r>
        <w:rPr>
          <w:rFonts w:cs="Times New Roman" w:ascii="Times New Roman" w:hAnsi="Times New Roman"/>
          <w:sz w:val="28"/>
          <w:szCs w:val="28"/>
        </w:rPr>
        <w:t xml:space="preserve">Общее собр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 созвано по требованию Ревизионной комиссии (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Ревиз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ли </w:t>
      </w:r>
      <w:r>
        <w:rPr>
          <w:rFonts w:cs="Times New Roman" w:ascii="Times New Roman" w:hAnsi="Times New Roman"/>
          <w:sz w:val="28"/>
          <w:szCs w:val="28"/>
        </w:rPr>
        <w:t>Президиум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Общего собрания – обеспечение соблюдения Организацией целей, в интересах которых она была создан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бщее собрание правомочно,  если на указанном собрании присутствует более половины его член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Общего собрания Организации относятся:</w:t>
      </w:r>
    </w:p>
    <w:p>
      <w:pPr>
        <w:pStyle w:val="Normal"/>
        <w:numPr>
          <w:ilvl w:val="0"/>
          <w:numId w:val="8"/>
        </w:numPr>
        <w:overflowPunct w:val="true"/>
        <w:ind w:left="709" w:hanging="283"/>
        <w:jc w:val="both"/>
        <w:textAlignment w:val="auto"/>
        <w:rPr/>
      </w:pPr>
      <w:r>
        <w:rPr>
          <w:sz w:val="28"/>
          <w:szCs w:val="28"/>
        </w:rPr>
        <w:t>определение приоритетных направлений деятельности Организации, принципов образования и использования ее имущества;</w:t>
      </w:r>
    </w:p>
    <w:p>
      <w:pPr>
        <w:pStyle w:val="Normal"/>
        <w:numPr>
          <w:ilvl w:val="0"/>
          <w:numId w:val="8"/>
        </w:numPr>
        <w:overflowPunct w:val="true"/>
        <w:ind w:left="709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ие и изменение устава Организации;</w:t>
      </w:r>
    </w:p>
    <w:p>
      <w:pPr>
        <w:pStyle w:val="Normal"/>
        <w:numPr>
          <w:ilvl w:val="0"/>
          <w:numId w:val="8"/>
        </w:numPr>
        <w:overflowPunct w:val="true"/>
        <w:ind w:left="709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ение порядка приема в состав членов Организации и исключения из числа ее членов;</w:t>
      </w:r>
    </w:p>
    <w:p>
      <w:pPr>
        <w:pStyle w:val="Normal"/>
        <w:numPr>
          <w:ilvl w:val="0"/>
          <w:numId w:val="8"/>
        </w:numPr>
        <w:overflowPunct w:val="true"/>
        <w:ind w:left="709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разование других органов Организации  и досрочное прекращение их полномочий;</w:t>
      </w:r>
    </w:p>
    <w:p>
      <w:pPr>
        <w:pStyle w:val="Normal"/>
        <w:numPr>
          <w:ilvl w:val="0"/>
          <w:numId w:val="8"/>
        </w:numPr>
        <w:overflowPunct w:val="true"/>
        <w:ind w:left="709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ие решений о создании Организацией других юридических лиц, об участии Организации  в других юридических лицах, о создании филиалов и об открытии представительств Организации;</w:t>
      </w:r>
    </w:p>
    <w:p>
      <w:pPr>
        <w:pStyle w:val="Normal"/>
        <w:numPr>
          <w:ilvl w:val="0"/>
          <w:numId w:val="8"/>
        </w:numPr>
        <w:overflowPunct w:val="true"/>
        <w:ind w:left="709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Normal"/>
        <w:numPr>
          <w:ilvl w:val="0"/>
          <w:numId w:val="8"/>
        </w:numPr>
        <w:overflowPunct w:val="true"/>
        <w:ind w:left="709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брание ревизионной комиссии (ревизора) и назначение аудиторской организации или индивидуального аудитора Организации;</w:t>
      </w:r>
    </w:p>
    <w:p>
      <w:pPr>
        <w:pStyle w:val="Normal"/>
        <w:numPr>
          <w:ilvl w:val="0"/>
          <w:numId w:val="8"/>
        </w:numPr>
        <w:overflowPunct w:val="true"/>
        <w:ind w:left="709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ие решений о размере и порядке уплаты членами Организации членских и иных имущественных взносов.</w:t>
      </w:r>
    </w:p>
    <w:p>
      <w:pPr>
        <w:pStyle w:val="Normal"/>
        <w:numPr>
          <w:ilvl w:val="1"/>
          <w:numId w:val="3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просы, отнесенные к исключительной компетенции общего собрания Организации, не могут быть переданы для решения другим органам Организации.</w:t>
      </w:r>
    </w:p>
    <w:p>
      <w:pPr>
        <w:pStyle w:val="Normal"/>
        <w:numPr>
          <w:ilvl w:val="1"/>
          <w:numId w:val="3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щее собрание может принять к своему рассмотрению любой вопрос, касающийся деятельности Организации. Решения Общего собрания принимаются простым большинством голосов членов Организации, присутствующих на Общем собрании, за исключением случаев, предусмотренных в настоящем уст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по вопросам, отнесенным к исключительной компетенции Общего собрания, принимается квалифицированным большинством, не менее чем 2/3 голосов членов Организации от числа присутствующих на Общем собрании, за исключением случаев, предусмотренных настоящим Устав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На Общем собрании ведется протокол. Протокол подписывается председателем и секретарем Общего собрания и должен быть оформлен в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соответствии с действующим законодательством и не позднее 5 (пять) дней, со дня проведения Общего собр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В период между Общими собраниями руководство деятельностью Организации осуществляет </w:t>
      </w:r>
      <w:r>
        <w:rPr>
          <w:spacing w:val="3"/>
          <w:sz w:val="28"/>
          <w:szCs w:val="28"/>
        </w:rPr>
        <w:t>постоянно действующий коллегиальный исполнительный орган -</w:t>
      </w:r>
      <w:r>
        <w:rPr>
          <w:sz w:val="28"/>
          <w:szCs w:val="28"/>
        </w:rPr>
        <w:t xml:space="preserve"> Президиум</w:t>
      </w:r>
      <w:r>
        <w:rPr>
          <w:color w:val="00B05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збираемый Общим собранием в составе не менее 3 человек, сроком </w:t>
      </w:r>
      <w:r>
        <w:rPr>
          <w:color w:val="000000"/>
          <w:spacing w:val="-6"/>
          <w:sz w:val="28"/>
          <w:szCs w:val="28"/>
        </w:rPr>
        <w:t xml:space="preserve">полномочий </w:t>
      </w:r>
      <w:r>
        <w:rPr>
          <w:spacing w:val="-6"/>
          <w:sz w:val="28"/>
          <w:szCs w:val="28"/>
        </w:rPr>
        <w:t>5 (пять) лет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Заседания Президиума проводятся не реже одного раза в квартал и правомочны, если на них присутствует большинство членов Президиума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Решения принимаются простым большинством голосов присутствующих на заседании членов Президиума. Форма голосования определяется Президиум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езидиум может быть переизбран по истечении срока полномочий на новый срок. Вопрос о досрочном прекращении его полномочий может быть поставлен на Общем собрании по требованию не менее 2/3 его члено</w:t>
      </w:r>
      <w:bookmarkStart w:id="0" w:name="bookmark6"/>
      <w:r>
        <w:rPr>
          <w:sz w:val="28"/>
          <w:szCs w:val="28"/>
        </w:rPr>
        <w:t>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езидиум:</w:t>
      </w:r>
      <w:bookmarkEnd w:id="0"/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и созывает Общее собрание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ет Вице-Президентов по представлению Президента Федерации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т комиссии, комитеты, группы, организует их деятельность, утверждает положения о них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поступающие заявления, осуществляет прием и исключение членов Организации;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ает годовые отчеты и бухгалтерскую (финансовую) отчетность Организации;</w:t>
      </w:r>
    </w:p>
    <w:p>
      <w:pPr>
        <w:pStyle w:val="Normal"/>
        <w:numPr>
          <w:ilvl w:val="0"/>
          <w:numId w:val="11"/>
        </w:numPr>
        <w:overflowPunct w:val="true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утверждает положения о требованиях, предъявляемых к кандидатам на вступление в члены Организации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и решает вопросы подготовки спортсменов Организации к международным, общероссийским и региональным соревнованиям, утверждает составы сборных команд Организации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календарь соревнований Организации;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соревнования, турниры, показательные выступления, проводит спортивные сборы в рамках Организации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 проводит съезды, симпозиумы, конференции, семинары, выставки по вопросам уставной деятельности Организации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т имени Организации присуждает премии, награды, призы, стипендии за выдающиеся достижения в кендо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символику и атрибутику Организации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рганизации формирует аттестационные и экзаменационные комиссии, утверждает положения о них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итывается на Общем собрании о проделанной работе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 иные вопросы деятельности Организации, не входящие в исключительную компетенцию Общего собрания.</w:t>
      </w:r>
    </w:p>
    <w:p>
      <w:pPr>
        <w:pStyle w:val="Style18"/>
        <w:numPr>
          <w:ilvl w:val="1"/>
          <w:numId w:val="3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bookmark7"/>
      <w:r>
        <w:rPr>
          <w:rFonts w:cs="Times New Roman" w:ascii="Times New Roman" w:hAnsi="Times New Roman"/>
          <w:color w:val="000000"/>
          <w:sz w:val="28"/>
          <w:szCs w:val="28"/>
        </w:rPr>
        <w:t>В Организации образуется единоличный исполнительный орган- Президент Федерации (далее Президент).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bookmark7"/>
      <w:r>
        <w:rPr>
          <w:rFonts w:cs="Times New Roman" w:ascii="Times New Roman" w:hAnsi="Times New Roman"/>
          <w:color w:val="000000"/>
          <w:sz w:val="28"/>
          <w:szCs w:val="28"/>
        </w:rPr>
        <w:t>Президент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доверенности действует от имени Организации и представляет ее интересы в государственных органах, органах местного самоуправления, общественных и других организациях, перед отечественными и зарубежными юридическими и физическими лицами, организует и руководит работой Президиума, обладает правом первой подписи всех официальных документов, издает приказы и распоряжения, дает указания, обязательные для исполнения всеми сотрудниками, по вопросам, относящимся к его компетенции;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ется Общим собранием сроком на 5 (пять) лет и может быть избран на новый срок;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на утверждение Общего собрания количественный и персональный состав Президиума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 на утверждение Президиума кандидатуры Вице-президентов Организации;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 деятельностью Организации, работой Президиума, ведет заседания Президиума, председательствует на Общем собрании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ает от имени Организации соглашения, договоры, в том числе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е, контракты, совершает сделки, выдает доверенности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ет расчетный и иные счета Организации в банковских учреждениях, распоряжается имуществом и денежными средствами Организации (в пределах, установленных Президиумом), имеет право первой подписи финансовых документов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ъявляет от имени Организации претензии и иски к юридическим лицам и гражданам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распорядительные документы Организации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размер денежных окладов штатных сотрудников Организации;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итывается перед Общим собранием о проделанной работе, осуществляет иные функции, не входящие в компетенцию других органов Организации.</w:t>
      </w:r>
    </w:p>
    <w:p>
      <w:pPr>
        <w:pStyle w:val="Style18"/>
        <w:numPr>
          <w:ilvl w:val="1"/>
          <w:numId w:val="3"/>
        </w:numPr>
        <w:ind w:left="0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надлежащего исполнения Президентом своих обязанностей большинство членов Президиума может поставить вопрос о досрочном переизбрании Президента и созыве внеочередного Общего собрания.</w:t>
      </w:r>
    </w:p>
    <w:p>
      <w:pPr>
        <w:pStyle w:val="Style18"/>
        <w:numPr>
          <w:ilvl w:val="1"/>
          <w:numId w:val="3"/>
        </w:numPr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це-президенты  являются заместителями Президента</w:t>
      </w:r>
      <w:bookmarkStart w:id="3" w:name="bookmark8"/>
      <w:r>
        <w:rPr>
          <w:rFonts w:cs="Times New Roman" w:ascii="Times New Roman" w:hAnsi="Times New Roman"/>
          <w:sz w:val="28"/>
          <w:szCs w:val="28"/>
        </w:rPr>
        <w:t>, их полномочия и круг обязанностей определяет Президиум, в текущей работе действуют под руководством Президента, один из них в отсутствие Президента выполняет его обязанности.</w:t>
      </w:r>
      <w:bookmarkEnd w:id="3"/>
    </w:p>
    <w:p>
      <w:pPr>
        <w:pStyle w:val="Style18"/>
        <w:numPr>
          <w:ilvl w:val="1"/>
          <w:numId w:val="3"/>
        </w:numPr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ая комиссия (Ревизор) Организации избирается на Общем собрании Организации сроком на 5 (пять) лет.</w:t>
      </w:r>
    </w:p>
    <w:p>
      <w:pPr>
        <w:pStyle w:val="Style18"/>
        <w:numPr>
          <w:ilvl w:val="1"/>
          <w:numId w:val="3"/>
        </w:numPr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ая комиссия (Ревизор) Организации   вправе в любое    время   проводить проверки   деятельности   организации   и  иметь   доступ  ко  всей  документации,   касающейся   деятельности   организации.</w:t>
      </w:r>
    </w:p>
    <w:p>
      <w:pPr>
        <w:pStyle w:val="Style18"/>
        <w:numPr>
          <w:ilvl w:val="1"/>
          <w:numId w:val="3"/>
        </w:numPr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ая комиссия (Ревизор) Организации  в обязательном порядке проводит проверку годовых отчетов и бухгалтерских балансов   до  их утверждения Президиумом.</w:t>
      </w:r>
    </w:p>
    <w:p>
      <w:pPr>
        <w:pStyle w:val="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Организации и источники его форм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является собственником своего имущества. Члены Организации не сохраняют имущественные права на переданное ими в собственность организации имущество, в том числе на членские взн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и не отвечают по обязательствам Организации, а Организация не отвечает по обязательствам своих членов. Организация с момента ее государственной регистрации может иметь в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е участки, здания, строения, сооружения, жилищный фон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ранспорт, оборудование, инвентар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имущество культурно-просветительного и оздоровитель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нежные средства, акции и другие ценные бумаги;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ое имущество, необходимое для материального обеспечения деятельности Организаци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Организации могут находиться также средства массовой информации, создаваемые и приобретаемые на средства Организации в соответствии с уставными целям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Организации охраняется законом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Организации формирует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ленских взн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добровольных взносов и пожертвований;</w:t>
      </w:r>
    </w:p>
    <w:p>
      <w:pPr>
        <w:pStyle w:val="Normal"/>
        <w:ind w:left="1560" w:hanging="142"/>
        <w:jc w:val="both"/>
        <w:rPr/>
      </w:pPr>
      <w:r>
        <w:rPr>
          <w:sz w:val="28"/>
          <w:szCs w:val="28"/>
        </w:rPr>
        <w:t>- поступлений от проводимых лекций, выставок, аукционов, иных мероприятий, направленных на выполнение  целей и задач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доходов от приносящей доход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ско-правовых сде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шнеэконом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х не запрещенных законом поступлени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дания  структурных подразделений,  которые будут осуществлять свою деятельность на основе единого устава Организации, собственником имущества  будет являться Организация в целом. Структурные подразделения Организации имеют право оперативного управления имуществом, закрепленным за ними собственникам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хождения Организации в ассоциацию организаций в качестве самостоятельного субъекта, Организация остается собственником принадлежащего ей имущества. Передача имущества Организации в собственность ассоциации не допускаетс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и не имеют права собственности на долю имущества, принадлежащую Организации. Собственником имущества является Организация в целом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и представительство Организации не являются юридическими лицами, наделяются имуществом Организации и действуют на 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го ею положения. Имущество филиала или представительства учитывается на отдельном балансе и на баланс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филиала и представительства назначаются Организацией и действуют на основании доверенности, выданной Организацией.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осящая доход деятельность Организации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overflowPunct w:val="true"/>
        <w:ind w:left="0" w:firstLine="450"/>
        <w:textAlignment w:val="auto"/>
        <w:rPr/>
      </w:pPr>
      <w:r>
        <w:rPr>
          <w:sz w:val="28"/>
          <w:szCs w:val="28"/>
        </w:rPr>
        <w:t>Организация  может осуществлять приносящую доход деятельность, если это предусмотрено  уставом, лишь постольку, поскольку это служит достижению целей, ради которых она создана, и если это соответствует таким целям.</w:t>
      </w:r>
    </w:p>
    <w:p>
      <w:pPr>
        <w:pStyle w:val="Normal"/>
        <w:numPr>
          <w:ilvl w:val="1"/>
          <w:numId w:val="7"/>
        </w:numPr>
        <w:overflowPunct w:val="true"/>
        <w:ind w:left="0" w:firstLine="450"/>
        <w:textAlignment w:val="auto"/>
        <w:rPr>
          <w:sz w:val="28"/>
          <w:szCs w:val="28"/>
        </w:rPr>
      </w:pPr>
      <w:r>
        <w:rPr>
          <w:sz w:val="28"/>
          <w:szCs w:val="28"/>
        </w:rPr>
        <w:t>Если уставом Организации  предусмотрено осуществление приносящей доход деятельности, Организация должна иметь достаточное для осуществления указанной деятельности имущество рыночной стоимостью не менее минимального размера уставного капитала, предусмотренного для обществ с ограниченной ответственностью.</w:t>
      </w:r>
    </w:p>
    <w:p>
      <w:pPr>
        <w:pStyle w:val="Normal"/>
        <w:numPr>
          <w:ilvl w:val="1"/>
          <w:numId w:val="7"/>
        </w:numPr>
        <w:overflowPunct w:val="true"/>
        <w:ind w:left="0" w:firstLine="450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 может создавать хозяйственные товарищества, общества и иные хозяйственные организации, а также приобретать имущество, предназначенное для ведения приносящей доход деятельности. Создаваемые Организацией  хозяйственные товарищества, общества и иные хозяйственные организации вносят в соответствующие бюджеты платежи в порядке и размерах, установленных законодательством Российской Федерации.</w:t>
      </w:r>
    </w:p>
    <w:p>
      <w:pPr>
        <w:pStyle w:val="Normal"/>
        <w:numPr>
          <w:ilvl w:val="1"/>
          <w:numId w:val="7"/>
        </w:numPr>
        <w:overflowPunct w:val="true"/>
        <w:ind w:left="0" w:firstLine="450"/>
        <w:textAlignment w:val="auto"/>
        <w:rPr>
          <w:sz w:val="28"/>
          <w:szCs w:val="28"/>
        </w:rPr>
      </w:pPr>
      <w:r>
        <w:rPr>
          <w:sz w:val="28"/>
          <w:szCs w:val="28"/>
        </w:rPr>
        <w:t>Доходы от приносящей доход деятельности Организации не могут перераспределяться между ее членами  и должны использоваться только для достижения уставных целей. Допускается использование Организацией своих средств на благотворитель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зменений и дополнений в устав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вносятся по решению общего собрания членов Организации, принятому квалифицированным большинством, не менее 2/3 голосов членов Организации от числа присутствующих на Общем собрании.</w:t>
      </w:r>
    </w:p>
    <w:p>
      <w:pPr>
        <w:pStyle w:val="Normal"/>
        <w:numPr>
          <w:ilvl w:val="1"/>
          <w:numId w:val="7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подлежат государственной регистрации и приобретают силу для третьих лиц с момента их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(слияние, присоединение, разделение, выделение) осуществляется по решению Общего собрания Организации, принятому квалифицированным большинством, не менее чем 2/3 голосов членов Организации, от числа присутствующих на Общем собрании. Преобразование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о единогласному решению Общего собрания. Организация может быть преобразована в ассоциацию (союз), автономную некоммерческую организацию или фонд. Государственная регистрация вновь образов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реорганизации общественного объединения осуществляется в порядке, установленном действующим законодательством.</w:t>
      </w:r>
    </w:p>
    <w:p>
      <w:pPr>
        <w:pStyle w:val="Normal"/>
        <w:numPr>
          <w:ilvl w:val="1"/>
          <w:numId w:val="7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Имущество Организации переходит после ее реорганизации к вновь возникшим юридическим лицам в порядке, предусмотренном Гражданским кодекс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я Организ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7"/>
        </w:numPr>
        <w:ind w:left="0" w:firstLine="4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квидация Организации осуществляется по решению Общего собрания  Организации, принятому квалифицированным большинством, не менее чем 2/3 голосов членов Организации от числа присутствующих на Общем собрании,  либо по решению суда.</w:t>
      </w:r>
    </w:p>
    <w:p>
      <w:pPr>
        <w:pStyle w:val="Normal"/>
        <w:numPr>
          <w:ilvl w:val="1"/>
          <w:numId w:val="7"/>
        </w:numPr>
        <w:ind w:left="0" w:firstLine="4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ликвидации Организации оставшееся после удовлетворения требований кредиторов имущество направляется в соответствии с уставом Организации на цели, для достижения которых она была создана.</w:t>
      </w:r>
    </w:p>
    <w:p>
      <w:pPr>
        <w:pStyle w:val="Normal"/>
        <w:numPr>
          <w:ilvl w:val="1"/>
          <w:numId w:val="7"/>
        </w:numPr>
        <w:ind w:left="0" w:firstLine="4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Организации в связи с её ликвидацией осуществляется в порядке, предусмотренном законодательством РФ.</w:t>
      </w:r>
    </w:p>
    <w:p>
      <w:pPr>
        <w:pStyle w:val="Normal"/>
        <w:numPr>
          <w:ilvl w:val="1"/>
          <w:numId w:val="7"/>
        </w:numPr>
        <w:ind w:left="0" w:firstLine="4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и документы, необходимые для осуществления государственной регистрации Организации в связи с её ликвидацией, представляются в орган, принявший решение о государственной регистрации Организации  при ее создании.</w:t>
      </w:r>
    </w:p>
    <w:p>
      <w:pPr>
        <w:pStyle w:val="Normal"/>
        <w:numPr>
          <w:ilvl w:val="1"/>
          <w:numId w:val="7"/>
        </w:numPr>
        <w:ind w:left="0" w:firstLine="450"/>
        <w:jc w:val="both"/>
        <w:outlineLvl w:val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иквидация Организации считается завершенной, а Организация прекратившей своё существование после внесения об этом записи в Един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й реестр юридических ли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8300" cy="931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1795" cy="934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0" w:top="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97"/>
        </w:tabs>
        <w:ind w:left="297" w:hanging="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97"/>
        </w:tabs>
        <w:ind w:left="29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lang w:val="ru-RU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"/>
    <w:qFormat/>
    <w:pPr>
      <w:overflowPunct w:val="true"/>
      <w:autoSpaceDE w:val="true"/>
      <w:spacing w:before="100" w:after="100"/>
      <w:textAlignment w:val="auto"/>
    </w:pPr>
    <w:rPr>
      <w:rFonts w:ascii="Georgia" w:hAnsi="Georgia" w:cs="Georgia"/>
      <w:b/>
      <w:bCs/>
      <w:color w:val="000000"/>
      <w:sz w:val="18"/>
      <w:szCs w:val="1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ind w:hanging="360"/>
      <w:jc w:val="both"/>
      <w:textAlignment w:val="auto"/>
    </w:pPr>
    <w:rPr>
      <w:sz w:val="21"/>
      <w:szCs w:val="21"/>
      <w:lang w:eastAsia="ja-JP"/>
    </w:rPr>
  </w:style>
  <w:style w:type="paragraph" w:styleId="Style18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sz w:val="24"/>
      <w:szCs w:val="24"/>
      <w:lang w:eastAsia="ja-JP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ind w:hanging="360"/>
      <w:jc w:val="both"/>
      <w:textAlignment w:val="auto"/>
    </w:pPr>
    <w:rPr>
      <w:b/>
      <w:bCs/>
      <w:sz w:val="21"/>
      <w:szCs w:val="21"/>
      <w:lang w:eastAsia="ja-JP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03:00Z</dcterms:created>
  <dc:creator>Гвоздицин Александр свет Геннадьевич</dc:creator>
  <dc:description/>
  <cp:keywords/>
  <dc:language>en-US</dc:language>
  <cp:lastModifiedBy>DNS</cp:lastModifiedBy>
  <cp:lastPrinted>2016-02-09T21:54:00Z</cp:lastPrinted>
  <dcterms:modified xsi:type="dcterms:W3CDTF">2016-06-22T07:26:00Z</dcterms:modified>
  <cp:revision>12</cp:revision>
  <dc:subject/>
  <dc:title>1.ОБЩИЕ ПОЛОЖЕНИЯ                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